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28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  <w:t>Консольные команды</w:t>
      </w:r>
    </w:p>
    <w:p>
      <w:pPr>
        <w:pStyle w:val="Articleautho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xelens</w:t>
      </w:r>
    </w:p>
    <w:p>
      <w:pPr>
        <w:pStyle w:val="Articlesource"/>
        <w:jc w:val="right"/>
        <w:rPr>
          <w:i/>
          <w:i/>
          <w:iCs/>
          <w:color w:val="000000"/>
        </w:rPr>
      </w:pPr>
      <w:hyperlink r:id="rId2" w:tgtFrame="_blank">
        <w:r>
          <w:rPr>
            <w:rStyle w:val="InternetLink"/>
            <w:i/>
            <w:iCs/>
          </w:rPr>
          <w:t>http://it-talk.ru/</w:t>
        </w:r>
      </w:hyperlink>
    </w:p>
    <w:p>
      <w:pPr>
        <w:pStyle w:val="Articledate"/>
        <w:rPr>
          <w:i/>
          <w:i/>
          <w:iCs/>
          <w:color w:val="000000"/>
        </w:rPr>
      </w:pPr>
      <w:r>
        <w:rPr>
          <w:i/>
          <w:iCs/>
          <w:color w:val="000000"/>
        </w:rPr>
        <w:t>6 февраля 2008 г</w:t>
      </w:r>
    </w:p>
    <w:p>
      <w:pPr>
        <w:pStyle w:val="Heading2"/>
        <w:rPr/>
      </w:pPr>
      <w:r>
        <w:rPr/>
        <w:t>Общесистемны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2"/>
        <w:gridCol w:w="7593"/>
      </w:tblGrid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stname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тевое имя машины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ami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текущего пользователя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ame -m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жет архитектуру машины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ame -r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сия ядра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do dmidecode -q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б аппаратном обеспечении системы, в соответствии с SMBIOS/DMI.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/proc/cpuinfo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процесоре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/proc/interrupts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рывания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/proc/meminfo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я информация которая относится к памяти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/proc/swaps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я информация про swap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/proc/version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сия ядра и другая информация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/proc/net/dev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тевые интерфейсы и статистика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/proc/mounts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нтированные устройства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/proc/partitions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тупные разделы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 /proc/modules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руженные модули ядра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pci -tv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I устройства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usb -tv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B устройства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ущая дата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ендарь и текущий месяц</w:t>
            </w:r>
          </w:p>
        </w:tc>
      </w:tr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 2008</w:t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жет весь 2008 год =)</w:t>
            </w:r>
          </w:p>
        </w:tc>
      </w:tr>
    </w:tbl>
    <w:p>
      <w:pPr>
        <w:pStyle w:val="Heading2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Перезагрузка и выключение системы</w:t>
      </w:r>
    </w:p>
    <w:p>
      <w:pPr>
        <w:pStyle w:val="Style13"/>
        <w:rPr/>
      </w:pPr>
      <w:r>
        <w:rPr/>
        <w:t>Список команд linux относящийся к процессам перезагрузки и выключения.</w:t>
      </w:r>
    </w:p>
    <w:tbl>
      <w:tblPr>
        <w:tblW w:w="71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4187"/>
      </w:tblGrid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tdown -h now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ключить систему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it 0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ключить систему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init 0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ключить систему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tdown -h hours:minutes &amp;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ланировать выключение системы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tdown -c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менить запланированное выключение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tdown -r now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загрузить систему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boot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загрузить систему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gout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ршить сессию</w: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Если пишет: Необходимо быть суперпользователем, перед самой командой напишите sudo</w:t>
      </w:r>
    </w:p>
    <w:p>
      <w:pPr>
        <w:pStyle w:val="Heading2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Файлы и директории</w:t>
      </w:r>
    </w:p>
    <w:p>
      <w:pPr>
        <w:pStyle w:val="Style13"/>
        <w:rPr/>
      </w:pPr>
      <w:r>
        <w:rPr/>
        <w:t>Операции с файлами и не только..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"/>
        <w:gridCol w:w="7155"/>
      </w:tblGrid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 /home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йти в домашний каталог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 ..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йти на уровень выше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 ../..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йти на 2 уровня выше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йти в домашний каталог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 -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йти в предыдущий каталог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wd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ь путь к текущей директории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ь файлы и директории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 -F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ь файлы и директории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 -l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ь подробности о файлах и директориях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 -a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ь скрытые файлы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kdir dir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ть директорию с именем dir1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kdir dir1 dir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ть директории dir1 и dir2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dir -p /tmp/dir1/dir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ть директорию в указанном месте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m -f file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удалить файл с именем file1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mdir dir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ить директорию с именем dir1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m -rf dir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ит директорию dir1 и всё её содержимое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m -rf dir1 dir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ить директории dir1 и dir2 со всем содержимым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 dir1 new_dir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именовать / переместить директорию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что копировать] [куда копировать]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n -s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оздать символическую ссылку. [На что сделать ссылку] [имя ссылки]</w:t>
            </w:r>
          </w:p>
        </w:tc>
      </w:tr>
    </w:tbl>
    <w:p>
      <w:pPr>
        <w:pStyle w:val="Heading2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Поиск файлов и директорий</w:t>
      </w:r>
    </w:p>
    <w:p>
      <w:pPr>
        <w:pStyle w:val="Style13"/>
        <w:rPr/>
      </w:pPr>
      <w:r>
        <w:rPr/>
        <w:t>Забыли, куда сохраняли? Не беда! В консоли найдётся всё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5859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d / -name file1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ать файлы или директорию начиная с /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d / -user user1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ать файлы и директории относящиеся к user1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/home/user1 -name \*.bin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ать файлы с расширением .bin в директории /home/user1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/usr/bin -type f -atime +100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ать бинарные файлы, которые не запускались 100 дней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/usr/bin -type f -mtime -10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йти файлы созданные или изменённые за 10 дней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/ -name \*.deb -exec chmod 755 '{}' \;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йти файлы с расширением .deb и изменить права доступа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te \*.ps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йти файлы с расширением .ps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is halt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ь путь к указанной программе, в данном случае halt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ch halt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азать полный путь к указанной программе, в данном случае halt</w:t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</w:rPr>
          <w:t>http://mzk.aiinotes.ru/?p=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author">
    <w:name w:val="article-author"/>
    <w:basedOn w:val="Normal"/>
    <w:qFormat/>
    <w:pPr>
      <w:spacing w:before="280" w:after="280"/>
    </w:pPr>
    <w:rPr/>
  </w:style>
  <w:style w:type="paragraph" w:styleId="Articlesource">
    <w:name w:val="article-source"/>
    <w:basedOn w:val="Normal"/>
    <w:qFormat/>
    <w:pPr>
      <w:spacing w:before="280" w:after="280"/>
    </w:pPr>
    <w:rPr/>
  </w:style>
  <w:style w:type="paragraph" w:styleId="Articledate">
    <w:name w:val="article-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talk.ru/" TargetMode="External"/><Relationship Id="rId3" Type="http://schemas.openxmlformats.org/officeDocument/2006/relationships/hyperlink" Target="http://mzk.aiinotes.ru/?p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9:00Z</dcterms:created>
  <dc:creator>mwru404</dc:creator>
  <dc:description/>
  <cp:keywords/>
  <dc:language>en-US</dc:language>
  <cp:lastModifiedBy>mwru404</cp:lastModifiedBy>
  <dcterms:modified xsi:type="dcterms:W3CDTF">2009-03-23T14:11:00Z</dcterms:modified>
  <cp:revision>3</cp:revision>
  <dc:subject/>
  <dc:title/>
</cp:coreProperties>
</file>